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Mac OSX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32"/>
          <w:szCs w:val="32"/>
        </w:rPr>
        <w:t>で</w:t>
      </w: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GPIB-ENET/100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32"/>
          <w:szCs w:val="32"/>
        </w:rPr>
        <w:t>の</w:t>
      </w: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IP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32"/>
          <w:szCs w:val="32"/>
        </w:rPr>
        <w:t>アドレスの設定方法</w:t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NI-488.2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がインストールされているディレクトリを選択する。</w:t>
      </w:r>
    </w:p>
    <w:p>
      <w:pPr>
        <w:pStyle w:val="Normal"/>
        <w:widowControl/>
        <w:jc w:val="left"/>
        <w:rPr/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96865" cy="59264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2. Explore GPIB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を起動する。（以前ほかの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PC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で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IP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アドレスが設定されている場合は“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>EthernetConfig”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を起動して設定可能。）下記の画面で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New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ボタンをクリックする。</w:t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284289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3.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下記の画面で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>Next&gt;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ボタンをクリックする。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14875" cy="28575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14875" cy="285750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14875" cy="285750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br w:type="page"/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4.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下記の画面で“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>Search for GPIB-ENET/100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t>”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ボタンをクリックする。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14875" cy="285750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5.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検索が正しくされると下記の画面になる。認識した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GPIB-ENET/100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を選択し、“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>Properties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t>”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をクリックする。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01310" cy="2385695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6.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下記の画面で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IP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アドレス等の設定が可能です。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648075" cy="424815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7. OK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ボタンをクリックし、上記で設定した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IP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アドレスを下記の画面に戻って入力してください。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14875" cy="285750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cs="ArialMT;Arial" w:ascii="ArialMT;Arial" w:hAnsi="ArialMT;Arial"/>
          <w:color w:val="000000"/>
          <w:kern w:val="0"/>
          <w:sz w:val="24"/>
          <w:szCs w:val="24"/>
        </w:rPr>
        <w:t xml:space="preserve">8. 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設定が完了すると下記のようになりますので、次回からはこちらの“</w:t>
      </w:r>
      <w:r>
        <w:rPr>
          <w:rFonts w:cs="ArialMT;Arial" w:ascii="ArialMT;Arial" w:hAnsi="ArialMT;Arial"/>
          <w:color w:val="000000"/>
          <w:kern w:val="0"/>
          <w:sz w:val="24"/>
          <w:szCs w:val="24"/>
        </w:rPr>
        <w:t>Properties…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t>”</w:t>
      </w:r>
      <w:r>
        <w:rPr>
          <w:rFonts w:ascii="MS-Gothic;Arial Unicode MS" w:hAnsi="MS-Gothic;Arial Unicode MS" w:cs="MS-Gothic;Arial Unicode MS" w:eastAsia="MS-Gothic;Arial Unicode MS"/>
          <w:color w:val="000000"/>
          <w:kern w:val="0"/>
          <w:sz w:val="24"/>
          <w:szCs w:val="24"/>
        </w:rPr>
        <w:t>ボタンで変更ができるようになります。</w:t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  <w:br/>
      </w: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2842895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-Gothic;Arial Unicode MS" w:hAnsi="MS-Gothic;Arial Unicode MS" w:eastAsia="MS-Gothic;Arial Unicode MS" w:cs="MS-Gothic;Arial Unicode MS"/>
          <w:color w:val="000000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MS-Gothi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MT;Arial" w:hAnsi="ArialMT;Arial" w:eastAsia="ＭＳ 明朝;MS Mincho" w:cs="Arial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MT;Arial" w:hAnsi="ArialMT;Arial" w:eastAsia="ＭＳ 明朝;MS Mincho" w:cs="ArialMT;Arial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3:00Z</dcterms:created>
  <dc:creator>emaeda</dc:creator>
  <dc:description/>
  <cp:keywords/>
  <dc:language>en-US</dc:language>
  <cp:lastModifiedBy>emaeda</cp:lastModifiedBy>
  <dcterms:modified xsi:type="dcterms:W3CDTF">2009-11-30T02:33:00Z</dcterms:modified>
  <cp:revision>2</cp:revision>
  <dc:subject/>
  <dc:title/>
</cp:coreProperties>
</file>